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Regulamin II Turnieju Szachowego w Goleniowie „Edukacja przez Szachy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dla dzieci i młodzieży z Gminy Goleniów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19"/>
          <w:szCs w:val="19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19"/>
          <w:szCs w:val="19"/>
        </w:rPr>
        <w:t>I. CEL IMPREZY</w:t>
      </w:r>
      <w:r>
        <w:rPr>
          <w:rFonts w:cs="Times New Roman" w:ascii="Times New Roman" w:hAnsi="Times New Roman"/>
        </w:rPr>
        <w:br/>
        <w:t>- popularyzacja gry w szachy w Gminie Goleniów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wspomaganie wszechstronnego rozwoju dzieci i młodzieży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chęcanie rodziców do współdziałania i integracji z własnymi dziećmi w celu spędzania wolnego czas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19"/>
          <w:szCs w:val="19"/>
        </w:rPr>
      </w:pPr>
      <w:r>
        <w:rPr>
          <w:rStyle w:val="StrongEmphasis"/>
          <w:rFonts w:cs="Times New Roman" w:ascii="Times New Roman" w:hAnsi="Times New Roman"/>
          <w:sz w:val="19"/>
          <w:szCs w:val="19"/>
        </w:rPr>
        <w:t>II. ORGANIZATORZY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Nauczyciele goleniowskich szkó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ona Lipowicz-Orłowska, nauczycielka Szkoły Podstawowej z Oddziałami Sportowymi nr 5 im. ks. Jana Twardowskiego 5 w Goleniowie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</w:rPr>
        <w:t>Marek Ragan – nauczyciel Zespołu Szkół nr 1 Goleniowie. Uczniowski Klub Sportowy „LIDER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z w:val="19"/>
          <w:szCs w:val="19"/>
        </w:rPr>
        <w:t>III. TERMIN I MIEJSCE TURNIEJU</w:t>
      </w:r>
      <w:r>
        <w:rPr>
          <w:rFonts w:cs="Times New Roman" w:ascii="Times New Roman" w:hAnsi="Times New Roman"/>
        </w:rPr>
        <w:br/>
        <w:t>Rozgrywki odbędą się w hali sportowej OSIR w Goleniowie ul. C.K. Norwida 1, dnia 15.06.2019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19"/>
          <w:szCs w:val="19"/>
        </w:rPr>
      </w:pPr>
      <w:r>
        <w:rPr>
          <w:rStyle w:val="StrongEmphasis"/>
          <w:rFonts w:cs="Times New Roman" w:ascii="Times New Roman" w:hAnsi="Times New Roman"/>
          <w:sz w:val="19"/>
          <w:szCs w:val="19"/>
        </w:rPr>
        <w:t>IV. SYSTEM ROZGRYWEK I TEMPO G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odbędą się w systemie szwajcarskim na dystansie 7 rund. Tempo gry: 15 minut na partię dla zawodni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wodach obowiązują przepisy FIDE i PZSZach. Do ostatecznej interpretacji niniejszego regulaminu upoważniony jest sędzia główny, którego decyzje są ostatecz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z w:val="19"/>
          <w:szCs w:val="19"/>
        </w:rPr>
        <w:t>V. WARUNKI UCZESTNICTWA I ZGŁOSZENIA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19"/>
          <w:szCs w:val="19"/>
        </w:rPr>
        <w:t>Warunkiem uczestnictwa jest</w:t>
      </w:r>
      <w:r>
        <w:rPr>
          <w:rStyle w:val="StrongEmphasis"/>
          <w:rFonts w:cs="Times New Roman" w:ascii="Times New Roman" w:hAnsi="Times New Roman"/>
          <w:sz w:val="19"/>
          <w:szCs w:val="19"/>
        </w:rPr>
        <w:t xml:space="preserve"> t</w:t>
      </w:r>
      <w:r>
        <w:rPr>
          <w:rFonts w:cs="Times New Roman" w:ascii="Times New Roman" w:hAnsi="Times New Roman"/>
        </w:rPr>
        <w:t>erminowe zgłoszenie do 01.06.2019r. do godz.22.00, bez żadnych opł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enia przyjmowane są internetowo na adres </w:t>
      </w:r>
      <w:hyperlink r:id="rId2">
        <w:r>
          <w:rPr>
            <w:rStyle w:val="InternetLink"/>
            <w:rFonts w:cs="Times New Roman" w:ascii="Times New Roman" w:hAnsi="Times New Roman"/>
          </w:rPr>
          <w:t>turniejszachowy@goleniow.edu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adres zwrotny zostanie wysłane potwierdzenie przyjęcia zgłoszenia i karta zapisu uczestnika turnieju, którą należy odesłać pocztą elektroniczną lub dostarczyć do Organizatorów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  <w:t>Za udział osób niepełnoletnich w turnieju szachowym odpowiadają rodzice/opiekunowie prawni lub osoby upoważnione, którzy powinni być przy rejestracji potwierdzenia uczestnika niepełnoletniego przy stoliku sędziowskim. Rejestracja potwierdzenia obejmuje wyrażenie przez rodzica/prawnego opiekuna zgody, na przetwarzanie danych osobowych uczestni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uniknąć opóźnień, prosimy o punktualne przybycie na salę gry. Osoby, które nie potwierdzą uczestnictwa do godz. 09.30 zostaną usunięte z listy start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19"/>
          <w:szCs w:val="19"/>
        </w:rPr>
        <w:t>VI. HARMONOGRAM</w:t>
      </w:r>
      <w:r>
        <w:rPr>
          <w:rFonts w:cs="Times New Roman" w:ascii="Times New Roman" w:hAnsi="Times New Roman"/>
        </w:rPr>
        <w:br/>
        <w:t>9:00 - 09:30 potwierdzenie uczestnictwa przy stoliku sędziowskim;</w:t>
        <w:br/>
        <w:t>09:45 - 15:15 - rozgrywki turniejowe - rundy 1-7;</w:t>
        <w:br/>
        <w:t>15:30 - zakończenie turnieju;</w:t>
        <w:br/>
        <w:t>Harmonogram jest orientacyjny. Nie przewiduje się dłuższych przerw i rundy będą startować 5 min po zakończeniu poprzedni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sz w:val="19"/>
          <w:szCs w:val="19"/>
        </w:rPr>
        <w:t>VII. NAGRODY</w:t>
      </w:r>
      <w:r>
        <w:rPr>
          <w:rFonts w:cs="Times New Roman" w:ascii="Times New Roman" w:hAnsi="Times New Roman"/>
        </w:rPr>
        <w:br/>
        <w:t>Nagrody w turnieju :</w:t>
        <w:br/>
        <w:t>I, II, III miejsce: puchary i medale</w:t>
        <w:br/>
        <w:t>Dyplomy, medale i upominki dla wszystkich uczestników.</w:t>
        <w:br/>
        <w:t>Nagrody odbierane są osobiście podczas ceremonii zakończenia turnieju, w przeciwnym wypadku mogą przepaść na rzecz organizator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VIII. OCHRONA DANYCH OSOBOWYCH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</w:rPr>
        <w:t>1. Dane osobowe uczestników będą przetwarzane w celach przeprowadzenia turnieju, wyłonienia zwycięzcy, przyznania, wydania, odbioru i rozliczenia nagrod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</w:rPr>
        <w:t>2. Dane osobowe uczestników będą wykorzystywane zgodnie z warunkami określonymi w ustawie z </w:t>
      </w:r>
      <w:bookmarkStart w:id="0" w:name="_GoBack"/>
      <w:bookmarkEnd w:id="0"/>
      <w:r>
        <w:rPr>
          <w:rFonts w:cs="Times New Roman" w:ascii="Times New Roman" w:hAnsi="Times New Roman"/>
        </w:rPr>
        <w:t>dnia 29 sierpnia 1997 r. o ochronie danych osobowych (tekst jednolity: Dz. U. 2016.922 z 28.06.2016 ze zm.). Administratorem danych osobowych jest Organizator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twarzanie danych, o których mowa w ustępie 1 niniejszego paragrafu, w związku z udziałem w turnieju obejmuje także publikację imienia i nazwiska uczestnika wraz z rokiem urodzenia, nazwą szkoły i klasy do której uczęszcza, z nazwą miejscowości, w której zamieszkuje oraz wizerunku – w każdy sposób, w jaki publikowana lub rozpowszechniana będzie informacja o imprezie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 Uczestnik biorąc udział w turnieju jednocześnie udziela Organizatorowi niewyłącznej i nieograniczonej terytorialnie zgody na wykorzystanie utrwalonego wizerunku na następujących polach ekploatacji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1. Utrwalanie i zwielokrotnienie jakąkolwiek znaną techniką oraz rozpowszechnianie w dowolnej form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Udostępnianie sponsorom oraz oficjalnym partnerom egzemplarza lub kopii, na której utrwalono wizerunek, w celu wykorzystania do promocji sponsora lub oficjalnego partnera w zakresie jego udziału w turniej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Wprowadzenie do pamięci komputera i do sieci multimedial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Zwielokrotnianie zapisu utrwalonego wizerunk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ubliczne wystawienie, wyświetlenie, odtwarzanie oraz nadawanie i reemitowanie, a także publiczne udostępnianie w taki sposób, aby każdy mógł mieć do niego dostęp w miejscu i w czasie przez siebie wybrany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Zamieszczanie i publikowanie w prasie, na stronach internetowych, plakatach i bilborda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Emisja w przekazach telewizyjnych i radiowych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8. Publikowanie zdjęć uczestnika z udziału w turnieju w postaci zdjęć z zawodó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czestnik ma prawo wglądu do swoich danych osobowych oraz ich poprawi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</w:rPr>
        <w:t>6. Podanie danych osobowych oraz wyrażenie zgody na ich przetwarzanie jest dobrowolne, lecz ich niepodanie lub brak zgody na ich przetwarzanie uniemożliwia udział w turniej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 Kontakt z koordynatorem d/s Ochrony Danych - e-mail: </w:t>
      </w:r>
      <w:hyperlink r:id="rId3">
        <w:r>
          <w:rPr>
            <w:rStyle w:val="InternetLink"/>
            <w:rFonts w:cs="Times New Roman" w:ascii="Times New Roman" w:hAnsi="Times New Roman"/>
          </w:rPr>
          <w:t>turniejszachowy@goleniow.edu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19"/>
          <w:szCs w:val="19"/>
        </w:rPr>
        <w:t>IX. UWAGI KOŃCOWE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lang w:eastAsia="pl-PL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  <w:t>Ilość miejsc w turnieju jest ograniczon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szystkich uczestników turnieju słodki poczęstunek, woda, herbata, kaw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lang w:eastAsia="pl-PL"/>
        </w:rPr>
        <w:t>Każdy ubezpiecza się we własnym zakresi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głoszenie uczestnika niepełnoletniego </w:t>
        <w:br/>
        <w:t>II Turniej Szachowy w Goleniowie „Edukacja przez szach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głaszam …………………………………………….... , rok urodzenia………..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dziec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a klasy…………, szkoły……………………………………………………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działu w II Turnieju Szachowym w Goleniowie „Edukacja przez szachy”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TERMIN I MIEJSCE TURNIEJU </w:t>
      </w:r>
      <w:r>
        <w:rPr>
          <w:sz w:val="22"/>
          <w:szCs w:val="22"/>
        </w:rPr>
        <w:t>dla dzieci i młodzieży z Gminy Goleniów.</w:t>
      </w:r>
    </w:p>
    <w:p>
      <w:pPr>
        <w:pStyle w:val="Default"/>
        <w:rPr/>
      </w:pPr>
      <w:r>
        <w:rPr>
          <w:sz w:val="22"/>
          <w:szCs w:val="22"/>
        </w:rPr>
        <w:t xml:space="preserve">- Hala sportowa OSIR w Goleniowie ul. C.K. Norwida 1, dnia 15.06.2019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rażam zgodę na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twarzanie danych osobowych mojego dziecka 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imię i nazwisko dzieck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br/>
        <w:t xml:space="preserve">w związku z jego udziałem w II Turnieju Szachowym w Goleniowie „Edukacja przez szachy”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Dane osobowe uczestników będą przetwarzane w celach przeprowadzenia turnieju, wyłonienia zwycięzcy, przyznania, wydania, odbioru i rozliczenia nagrod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Dane osobowe uczestników będą wykorzystywane zgodnie z warunkami określonymi w ustawie z dnia 29 sierpnia 1997 r. o ochronie danych osobowych (tekst jednolity: Dz. U. 2016.922 z 28.06.2016 ze zm.). Administratorem danych osobowych jest Organizator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 Przetwarzanie danych obejmuje także publikację imienia i nazwiska uczestnika wraz z rokiem urodzenia, szkoły, do której uczęszcza, klasy i z nazwą miejscowości, w której zamieszkuje oraz wizerunku - w każdy sposób, w jaki publikowany lub rozpowszechniana będzie informacja o imprez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Udzielam Organizatorowi niewyłącznej i nieograniczonej terytorialnie zgody na wykorzystanie utrwalonego wizerunku na następujących polach ekploatacj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 Utrwalanie i zwielokrotnienie jakąkolwiek znaną techniką oraz rozpowszechnianie w dowolnej form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Udostępnianie sponsorom oraz oficjalnym partnerom egzemplarza lub kopii, na której utrwalono wizerunek, w celu wykorzystania do promocji sponsora lub oficjalnego partnera w zakresie jego udziału w turniej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Wprowadzenie do pamięci komputera i do sieci multimedial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4. Zwielokrotnianie zapisu utrwalonego wizerunk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5. Publiczne wystawienie, wyświetlenie, odtwarzanie oraz nadawanie i reemitowanie, a także publiczne udostępnianie w taki sposób, aby każdy mógł mieć do niego dostęp w miejscu i w czasie przez siebie wybrany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6. Zamieszczanie i publikowanie w prasie, na stronach internetowych, plakatach i bilborda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7. Emisję w przekazach telewizyjnych i radiow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8. Publikowanie zdjęć uczestnika z udziału w turnieju w postaci zdjęć z zawodó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Rodzic Uczestnika ma prawo wglądu do danych osobowych swojego dziecka oraz ich poprawi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 Podanie danych osobowych oraz wyrażenie zgody na ich przetwarzanie jest dobrowolne, lecz ich niepodanie lub brak zgody na ich przetwarzanie uniemożliwia udział w turnieju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7. Kontakt z koordynatorem d/s Ochrony Danych - e-mail: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</w:rPr>
          <w:t>turniejszachowy@goleniow.edu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</w:t>
      </w:r>
      <w:r>
        <w:rPr/>
        <w:t>..…..</w:t>
        <w:tab/>
        <w:tab/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zytelny podpis rodzica/prawnego opiekuna</w:t>
        <w:tab/>
        <w:tab/>
        <w:tab/>
        <w:t xml:space="preserve">        miejscowość, d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głoszenie uczestnika pełnoletniego </w:t>
        <w:br/>
        <w:t>na II Turniej Szachowy w Goleniowie „Edukacja przez szach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, …………………………………………….... , rok urodzenia….………..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ń klasy………… szkoły……………………………………………………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łaszam udział w II Turnieju Szachowym w Goleniowie „Edukacja przez szachy”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TERMIN I MIEJSCE TURNIEJU </w:t>
      </w:r>
      <w:r>
        <w:rPr>
          <w:bCs/>
          <w:sz w:val="19"/>
          <w:szCs w:val="19"/>
        </w:rPr>
        <w:t>dla dzieci i młodzieży z Gminy Goleniów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Hala sportowa OSIR w Goleniowie ul. C.K. Norwida 1, dnia 15.06.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w związku z udziałem </w:t>
        <w:br/>
        <w:t xml:space="preserve">w II Turnieju Szachowym w Goleniowie „Edukacja przez szachy”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Dane osobowe uczestników będą przetwarzane w celach przeprowadzenia turnieju, wyłonienia zwycięzcy, przyznania, wydania, odbioru i rozliczenia nagrod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Dane osobowe uczestników będą wykorzystywane zgodnie z warunkami określonymi w ustawie z dnia 29 sierpnia 1997 r. o ochronie danych osobowych (tekst jednolity: Dz. U. 2016.922 z 28.06.2016 ze zm.). Administratorem danych osobowych jest Organizator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 Przetwarzanie danych obejmuje także publikację imienia i nazwiska uczestnika wraz z rokiem urodzenia, szkoły, do której uczęszcza, klasy i z nazwą miejscowości, w której zamieszkuje oraz wizerunku - w każdy sposób, w jaki publikowany lub rozpowszechniana będzie informacja o imprez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Udzielam Organizatorowi niewyłącznej i nieograniczonej terytorialnie zgody na wykorzystanie utrwalonego wizerunku na następujących polach ekploatacj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 Utrwalanie i zwielokrotnienie jakąkolwiek znaną techniką oraz rozpowszechnianie w dowolnej formie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Udostępnianie sponsorom oraz oficjalnym partnerom egzemplarza lub kopii, na której utrwalono wizerunek, w celu wykorzystania do promocji sponsora lub oficjalnego partnera w zakresie jego udziału w turniej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Wprowadzenie do pamięci komputera i do sieci multimedial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4. Zwielokrotnianie zapisu utrwalonego wizerunk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5. Publiczne wystawienie, wyświetlenie, odtwarzanie oraz nadawanie i reemitowanie, a także publiczne udostępnianie w taki sposób, aby każdy mógł mieć do niego dostęp w miejscu i w czasie przez siebie wybrany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6. Zamieszczanie i publikowanie w prasie, na stronach internetowych, plakatach i bilborda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7. Emisję w przekazach telewizyjnych i radiow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8. Publikowanie zdjęć uczestnika z udziału w turnieju w postaci zdjęć z zawodó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Rodzic Uczestnika ma prawo wglądu do danych osobowych swojego dziecka oraz ich poprawi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 Podanie danych osobowych oraz wyrażenie zgody na ich przetwarzanie jest dobrowolne, lecz ich niepodanie lub brak zgody na ich przetwarzanie uniemożliwia udział w turnieju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7. Kontakt z koordynatorem d/s Ochrony Danych - e-mail: </w:t>
      </w:r>
      <w:hyperlink r:id="rId5">
        <w:r>
          <w:rPr>
            <w:rStyle w:val="InternetLink"/>
            <w:rFonts w:cs="Times New Roman" w:ascii="Times New Roman" w:hAnsi="Times New Roman"/>
            <w:sz w:val="19"/>
            <w:szCs w:val="19"/>
          </w:rPr>
          <w:t>turniejszachowy@goleniow.edu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</w:t>
      </w:r>
      <w:r>
        <w:rPr/>
        <w:t>..…..</w:t>
        <w:tab/>
        <w:tab/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zytelny podpis uczestnika</w:t>
        <w:tab/>
        <w:tab/>
        <w:tab/>
        <w:tab/>
        <w:tab/>
        <w:t xml:space="preserve">        miejscowość, 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iejszachowy@goleniow.edu.pl" TargetMode="External"/><Relationship Id="rId3" Type="http://schemas.openxmlformats.org/officeDocument/2006/relationships/hyperlink" Target="mailto:turniejszachowy@goleniow.edu.pl" TargetMode="External"/><Relationship Id="rId4" Type="http://schemas.openxmlformats.org/officeDocument/2006/relationships/hyperlink" Target="mailto:turniejszachowy@goleniow.edu.pl" TargetMode="External"/><Relationship Id="rId5" Type="http://schemas.openxmlformats.org/officeDocument/2006/relationships/hyperlink" Target="mailto:turniejszachowy@goleniow.edu.p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9:52:00Z</dcterms:created>
  <dc:creator>szymonek</dc:creator>
  <dc:description/>
  <dc:language>en-US</dc:language>
  <cp:lastModifiedBy>szymonek</cp:lastModifiedBy>
  <cp:lastPrinted>2019-05-07T10:13:00Z</cp:lastPrinted>
  <dcterms:modified xsi:type="dcterms:W3CDTF">2019-05-12T19:52:00Z</dcterms:modified>
  <cp:revision>2</cp:revision>
  <dc:subject/>
  <dc:title/>
</cp:coreProperties>
</file>